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334" w:hanging="0"/>
        <w:rPr/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yellow" stroked="t" o:allowincell="f" style="position:absolute;margin-left:-27pt;margin-top:-54.75pt;width:476.95pt;height:54.7pt;mso-wrap-style:none;v-text-anchor:middle" type="_x0000_t136">
            <v:path textpathok="t"/>
            <v:textpath on="t" fitshape="t" string="Dairy Flat School is a Caring School. " style="font-family:&quot;Perpetua&quot;;font-size:12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  <w:r>
        <w:rPr>
          <w:sz w:val="24"/>
          <w:szCs w:val="24"/>
          <w:lang w:val="en-NZ"/>
        </w:rPr>
        <w:t>We are committed to providing a high standard of teaching and learning in a safe and caring school environment. We enjoy and reward caring, considerate, courteous and cooperative behaviours.</w:t>
      </w:r>
    </w:p>
    <w:p>
      <w:pPr>
        <w:pStyle w:val="Normal"/>
        <w:widowControl w:val="false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  <w:t xml:space="preserve">Behaviours that make our school unsafe or disrupt learning opportunities for students will result in a consequence. These are outlined below. </w:t>
      </w:r>
    </w:p>
    <w:p>
      <w:pPr>
        <w:pStyle w:val="Normal"/>
        <w:rPr>
          <w:sz w:val="24"/>
          <w:szCs w:val="24"/>
          <w:lang w:val="en-NZ"/>
        </w:rPr>
      </w:pPr>
      <w:r>
        <w:rPr>
          <w:sz w:val="24"/>
          <w:szCs w:val="24"/>
          <w:lang w:val="en-NZ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yellow" stroked="t" o:allowincell="f" style="position:absolute;margin-left:-324pt;margin-top:297.5pt;width:622.45pt;height:46.45pt;mso-wrap-style:none;v-text-anchor:middle;rotation:270" type="_x0000_t136">
            <v:path textpathok="t"/>
            <v:textpath on="t" fitshape="t" string="Consequences for Uncaring Actions" style="font-family:&quot;Palatino Linotype&quot;;font-size:12pt"/>
            <v:fill o:detectmouseclick="t" type="solid" color2="blue"/>
            <v:stroke color="black" weight="12600" joinstyle="miter" endcap="flat"/>
            <v:shadow on="t" obscured="f" color="silver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16205</wp:posOffset>
                </wp:positionV>
                <wp:extent cx="2180590" cy="2637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First off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ud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Interru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Unkind acts and Put dow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Breaking a school rul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Laten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Incompletion of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Unacceptable standard of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Carelessness with school and others’ equipme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07.7pt;mso-wrap-distance-left:9.05pt;mso-wrap-distance-right:9.05pt;mso-wrap-distance-top:0pt;mso-wrap-distance-bottom:0pt;margin-top:9.1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First off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ud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Interru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Unkind acts and Put dow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Breaking a school rul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Laten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Incompletion of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Unacceptable standard of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/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Carelessness with school and others’ equi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84455</wp:posOffset>
                </wp:positionV>
                <wp:extent cx="1837690" cy="2637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War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Speak to stud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quest an apolog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Complete work in own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peat work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trieve and organise equipment in own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flection She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07.7pt;mso-wrap-distance-left:9.05pt;mso-wrap-distance-right:9.05pt;mso-wrap-distance-top:0pt;mso-wrap-distance-bottom:0pt;margin-top:6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Consequ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War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Speak to stud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quest an apolog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Complete work in own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peat work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trieve and organise equipment in own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flection She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14600</wp:posOffset>
                </wp:positionH>
                <wp:positionV relativeFrom="paragraph">
                  <wp:posOffset>127000</wp:posOffset>
                </wp:positionV>
                <wp:extent cx="1028700" cy="0"/>
                <wp:effectExtent l="635" t="114300" r="0" b="1143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10pt" to="278.95pt,10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5900</wp:posOffset>
                </wp:positionH>
                <wp:positionV relativeFrom="paragraph">
                  <wp:posOffset>120650</wp:posOffset>
                </wp:positionV>
                <wp:extent cx="0" cy="571500"/>
                <wp:effectExtent l="114300" t="0" r="1143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9.5pt" to="117pt,54.4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104140</wp:posOffset>
                </wp:positionV>
                <wp:extent cx="2066290" cy="25234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peated level 1 behavi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ough pla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Foul languag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Steal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Defacing school propert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Ly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Def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Bus misbehaviou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Deliberate disrupt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Bully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98.7pt;mso-wrap-distance-left:9.05pt;mso-wrap-distance-right:9.05pt;mso-wrap-distance-top:0pt;mso-wrap-distance-bottom:0pt;margin-top:8.2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2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peated level 1 behavi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ough pla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Foul languag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Steal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Defacing school propert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Ly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Def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Bus misbehaviou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Deliberate disrupt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Bullying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40640</wp:posOffset>
                </wp:positionV>
                <wp:extent cx="1837690" cy="2180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Time ou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 xml:space="preserve">Loss of privilege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Lin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fer to principa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Phone call ho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Daily Repor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flection Shee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71.7pt;mso-wrap-distance-left:9.05pt;mso-wrap-distance-right:9.05pt;mso-wrap-distance-top:0pt;mso-wrap-distance-bottom:0pt;margin-top:3.2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Consequ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2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lang w:val="en-NZ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Time ou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 xml:space="preserve">Loss of privilege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Lin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fer to principa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Phone call ho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Daily Repor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flection Sheet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9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14600</wp:posOffset>
                </wp:positionH>
                <wp:positionV relativeFrom="paragraph">
                  <wp:posOffset>114935</wp:posOffset>
                </wp:positionV>
                <wp:extent cx="1028700" cy="0"/>
                <wp:effectExtent l="635" t="114300" r="0" b="1143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05pt" to="278.95pt,9.0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5900</wp:posOffset>
                </wp:positionH>
                <wp:positionV relativeFrom="paragraph">
                  <wp:posOffset>-5715</wp:posOffset>
                </wp:positionV>
                <wp:extent cx="0" cy="457200"/>
                <wp:effectExtent l="114300" t="0" r="1143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45pt" to="117pt,35.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5220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2755</wp:posOffset>
                </wp:positionH>
                <wp:positionV relativeFrom="paragraph">
                  <wp:posOffset>8890</wp:posOffset>
                </wp:positionV>
                <wp:extent cx="2066290" cy="18376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peated level 2 behavi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Deliberate disobedie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Vandalis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Persistent or extreme defi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Physical aggres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44.7pt;mso-wrap-distance-left:9.05pt;mso-wrap-distance-right:9.05pt;mso-wrap-distance-top:0pt;mso-wrap-distance-bottom:0pt;margin-top:0.7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peated level 2 behavi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Deliberate disobedie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Vandalis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Persistent or extreme defi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Physical aggress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38855</wp:posOffset>
                </wp:positionH>
                <wp:positionV relativeFrom="paragraph">
                  <wp:posOffset>8890</wp:posOffset>
                </wp:positionV>
                <wp:extent cx="1837690" cy="19519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NZ"/>
                              </w:rPr>
                              <w:t>Consequenc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n-NZ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n-NZ"/>
                              </w:rPr>
                              <w:t>Level 3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In school suspensio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720" w:hanging="72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Meet with par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Referral to other agenci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Stand down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  <w:t>Suspensi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en-NZ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NZ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53.7pt;mso-wrap-distance-left:9.05pt;mso-wrap-distance-right:9.05pt;mso-wrap-distance-top:0pt;mso-wrap-distance-bottom:0pt;margin-top:0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sz w:val="32"/>
                          <w:szCs w:val="32"/>
                          <w:lang w:val="en-NZ"/>
                        </w:rPr>
                        <w:t>Consequenc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n-NZ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n-NZ"/>
                        </w:rPr>
                        <w:t>Level 3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In school suspensio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720" w:hanging="72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Meet with par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Referral to other agenci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Stand down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  <w:t>Suspension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en-NZ"/>
                        </w:rPr>
                      </w:pPr>
                      <w:r>
                        <w:rPr>
                          <w:sz w:val="24"/>
                          <w:szCs w:val="24"/>
                          <w:lang w:val="en-NZ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553085</wp:posOffset>
                </wp:positionV>
                <wp:extent cx="1028700" cy="0"/>
                <wp:effectExtent l="635" t="114300" r="0" b="1143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43.55pt" to="278.95pt,43.55pt" stroked="t" o:allowincell="f" style="position:absolute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19:53:00Z</dcterms:created>
  <dc:creator>Ministry of Education</dc:creator>
  <dc:description/>
  <cp:keywords/>
  <dc:language>en-US</dc:language>
  <cp:lastModifiedBy>DMarshall</cp:lastModifiedBy>
  <cp:lastPrinted>2009-02-05T11:37:00Z</cp:lastPrinted>
  <dcterms:modified xsi:type="dcterms:W3CDTF">2009-02-04T22:37:00Z</dcterms:modified>
  <cp:revision>6</cp:revision>
  <dc:subject/>
  <dc:title>We are committed to providing a high standard of teaching and learning in a safe and caring school environment</dc:title>
</cp:coreProperties>
</file>